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Ghana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ourist visa to Ghana. I plan to visit Ghana from [start date] to [end date] to explore its rich culture, history, and natural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 name or address of accommodation] and I have attached a copy of my reservation for your reference. I intend to visit major attractions such as [list attractions], and I have included an itinerary for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[Your Job Title], and I have attached a letter from my employer confirming my leave of absence during my travel dates. Furthermore, I have provided proof of my financial capability, including bank statements and any othe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no intention of overstaying my visa, and I will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