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hana Stud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y visa to pursue my education in Ghana. I have been accepted into [University/Institution Name], where I intend to study [Course/Program Name] for a duration of [Duration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favorable response so that I can proceed with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