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Company Name], located at [Your Company Address], am writing to invite [Visitor's Name] from [Visitor's Company Name] based in [Visitor's Company Address] for a business visit to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to [briefly describe the purpose of the visit, e.g., attend meetings, negotiate contracts, discuss business opportunities]. [Visitor's Name] is expected to arrive in Ghana on [arrival date] and will stay until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we will be responsible for [mention any arrangements you will make, such as accommodation, transpor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that this invitation will assist in facilitating [Visitor's Name]'s visa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