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 Emba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Purpose of Vis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] visa to Ghana. I am planning to visit Ghana from [start date] to [end date] for [reason for travel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e.g., flight itinerary, accommodation details, bank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hope for a favorable respons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