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Family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for my [relation, e.g., cousin, aunt, sister] [Visitor's Full Name], who resides at [Visitor's Address]. I would like to invite [him/her/them] to visit me in Ghana from [start date] to [end date] for a family gathering and to spend quality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sident of Ghana and live at the above address. During [Visitor's Name]'s stay, I will be responsible for [his/her/their] accommodation, meals, and overall well-being. We plan to visit various places of interest, including [briefly list places/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copies of my identification, proof of residence, and any other necessary documentation to support this application. I hope that you will consider this request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