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is employed with [Company Name] as a [Job Title] since [Start Date]. [He/She/They] currently works [Full-time/Part-time] and is responsible for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pplying for a visa to Ghana for [Purpose of Visit, e.g., business meetings, training, etc.] from [Start Date of Trip] to [End Date of Trip]. We are supportive of this trip and confirm that [Employee's Name] will return to [designated place of work or home country] upon completion of [his/her/their]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