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ana Embass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a visa to visit Ghana. I plan to travel from [start date] to [end date] for [purpose of visit, e.g., tourism, business, family visit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stay, I intend to [briefly outline your itinerary or purpose, e.g., exploring cultural sites, attending business meetings, visiting family]. I have made arrangements for my accommodation at [name of hotel or address of host] and can provide further details if requir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ttached to this letter are my completed visa application form, passport-sized photographs, [list any additional documents like flight itinerary, hotel reservations, financial statements, or invitation letter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of my application and look forward to a favorabl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