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bassy/Consulate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bassy/Consulat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Embassy/Consulate Official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Confirmation of Ghana Visa Appoint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confirm my appointment for a Ghana visa applic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pointment Detail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Name: [Your Ful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Appointment Date: [Date of Appointme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Time: [Time of Appointme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Application Type: [Type of Visa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me know if any additional information or documents are required prior to my appointm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ssista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