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Thoughtful Letter for Ghosting Graceful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reach out personally to express my thoughts and feelings about our recent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thank you for the moments we've shared. They have been special to me, and I genuinely appreciate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some reflection, I believe it's best for me to take a step back from our communication. This decision was not made lightly, and I want you to know that it's really about my journey at this moment rather than anything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nothing but the best, and I hope you find the happiness and success you deserve. Thank you again for the memories, an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