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us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ush's Address or simply "Hi [Crush's Name]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us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ach out and explain why I haven't been in touch lately. I believe it's important to communicate openly, even when it's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weeks, I've found myself in a bit of a personal space, and it's made it challenging for me to keep up with conversations and connections, including ours. It wasn't my intention to drift away or make you feel ignored; I'm truly sorry for how my silence may have impa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the time we spent together and appreciate the moments we shared. I think you're a wonderful person, and I value the connection we had. However, I also realize that at this moment, I need to focus on myself and take a step back from certain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best in everything you pursue moving forward. Thank you for your understanding, and I hope you find happiness in whatever comes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