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address something that has been on my mind for some time now. I have been reflecting on our relationship, and I feel it's important to communicate my feelings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how much I appreciate the time we spent together and the memories we created. However, I believe it would be best for both of us to part ways. This decision has not come lightly, and I truly value the moments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if you have questions or need closure. I sincerely apologize for any hurt my actions may have caused, and I hope you can find it in your heart to understand. My intention was never to ghost you but to navigate my feelings in the best way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best in your future endeavors and hope you find happiness in whatever path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