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I wanted to reach out to let you know that I've been reflecting on our connection and I've realized that I need some space for myself right now. I appreciate the moments we've shared, but I think it's best for me to step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