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reach out to you to address our recent communication, or lack there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ime we spent together and getting to know each other. However, after some reflection, I've come to realize that I don't feel a strong connection that would warrant pursuing things further. I believe it's important to be honest about my feelings, and I value the respect we owe each other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wish you all the best in your search for the right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