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reach out and explain my recent absence and lack of commun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has become quite overwhelming for me lately, and I've found myself needing some time to focus on personal matters. Please understand that this is in no way a reflection of our friendship, which I truly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moments we've shared and the support you've given me over the years. I hope you can forgive my silence and know that I'm here, even if I haven't been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open to it, I would love to reconnect when the time feels right. Thank you for your understanding and pat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