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ach out and express my thoughts. I've enjoyed our conversations and time together, but I've been reflecting on our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it might be best for us to go our separate ways. This isn't easy for me to say, and I truly appreciate the moments we've shared. I hope you understand where I'm coming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everything you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