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a moment to express my thoughts and feelings about our relationship. This is not easy for me to write, but I believe it's important to be hones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explain your feelings about the relationship and why you feel the need to step back or end things. Be sincere and respect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the time we've spent together and appreciate the moments we've shared. However, [provide reason for your decision, such as personal growth, differing go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is might be difficult to hear, and I want you to know that this decision was not made lightly. [If you feel comfortable, offer to discuss things further or clarify your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. I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