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've been thinking a lot about our last interactions, and I felt it was important to reach out and share my thought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start by sincerely apologizing for my sudden absence. I know that my silence must have been confusing and hurtful, and for that, I'm truly sorry. The truth is, I was struggling with my own feelings and didn't know how to communicate them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ean a lot to me, and it pains me to think that I may have left you feeling disregarded. I want you to know that my intentions were never to hurt you or to make you feel like you didn't matter. You do matter, and I value the connection w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ime to reflect, and I realize that ghosting was not the right way to handle things. I wish I could have been more honest and open about what I was going through. It was a challenging time, and I handled it poo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open to it, I would love the chance to talk, whether it's to clear the air or just to reconnect. If not, I completely understand and respect your feelings. Thank you for the moments we shared, and I wish you nothing but the best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