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appreciation for our time working together. I've valued our collaborations and the insights you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ve recently found myself needing to shift my focus and manage my commitments differently. As a result, I may not be as responsive as before. I truly appreciate your understanding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project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