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reach out to let you know that I will be stepping back from our communications for the time being. I appreciate the time we've spent together, but I believe it's best for me to focus on other priorities right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