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thoughts and feelings regarding our recent communications. I believe it is important to be honest about where I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have appreciated our time together, I've been reflecting on our relationship and feel that it may be best for us to part ways. This decision has not come lightly, but I believe it is necessary for both of us to find our respectiv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wish you all the best in your future endeavors and hope you fi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