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 (if applicable)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 (if applicable)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 to take a moment to address the silence on my part and express my thoughts regarding our recent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Acknowledgment of Ghost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knowledge the lack of communication and your ab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Reason for Ghost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explain the reasons behind your actions (personal circumstances, feeling overwhelmed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Expression of Regr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 your feelings about ghosting, showing that you recognize the impact it may have ha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Appreciation of the Relationshi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what you valued in your interactions or frien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Invitation for Future Connection (if applicable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fer the possibility of reconnecting in the future, or express your willingness to talk if they are ope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understanding, and I appreciate your kind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