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ust a Qu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reach out to let you know that I've been feeling a bit overwhelmed lately and need some time for myself. I appreciate the moments we shared and wish you the bes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