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doing some thinking lately, and I felt it was important to reach out to you. I want to be open and honest about my feelings regarding our communication over the past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my sincere appreciation for the time we've spent together. The moments we shared hold a special place in my heart, and I truly value the connection we had. However, I recognize that I have not been as present as I should have been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my sudden absence and lack of communication; it was never my intention to hurt you or make you feel unimportant. Life has been overwhelming, and I found myself needing to take a step back to reflect on everything. This is not an excuse for ghosting, but I wanted to share my truth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may have caused confusion or pain, and for that, I am genuinely sorry. You deserve clarity and respect, and I regret not providing that to you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it, I would love to hear how you've been and to share a more honest conversation about everything. If not, I completely understand, and I wish you all the best in your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memories and the kindness you've shown me. Take care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