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o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share some thoughts with you. I believe it's best to be open and honest. Recently, I have felt that our communication has shifted, and I have been reflecting on our conn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it's best for both of us to move on and focus on our individual paths. This decision has not been easy, but I believe it's the right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