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address something that's been o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flecting on our interactions and my feelings, I believe it's best for both of us to move on. This decision hasn't come lightly, but I feel it's necessary for my personal growth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the time we've spent together and the memories we've shared. However, I think it would be healthier for us to go our separate way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