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ttest to the good conduct of [Name of the individual] during their time at [mention the context, e.g., workplace,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tenure from [start date] to [end date], I have had the opportunity to observe [his/her/their] behavior and contributions. [Name] has consistently demonstrated a high level of integrity, professionalism, and respect towards colleagues and client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r anecdotes that illustrate their good conduct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Name] as an individual of exemplary character and conduct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