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ttest to the good conduct of [Individual's Name] during their time at [Company/Organization/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vidual's Name] has consistently demonstrated exemplary behavior and a strong work ethic. Their interactions with peers and supervisors have been respectful and positive, reflecting their commitment to maintaining a profession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enure, [he/she/they] has shown integrity, responsibility, and a willingness to assist others. [He/She/They] has adhered to all policies and procedures, making a significant contribu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support [Individual's Name] in [his/her/their] future endeavors and can confidently recommend [him/her/them] for [specific opportunity or situ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