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ttest to the good conduct of [Individual's Name] during their time at [Organization/Company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exhibited [mention specific qualities such as integrity, responsibility, respectfulness, etc.]. Throughout their [duration of time] with us, they have consistently [provide examples of their positive behavior, contributions, and professionali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's conduct has made a positive impact on our [team, organization, community, etc.], and I have no hesitation in recommending them as an individual of goo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Individua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