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ttest to the professional conduct of [Employee's Name] during their tenure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joined our team on [Start Date] and has consistently demonstrated exemplary conduct and professionalism throughout their time with us. [He/She/They] has shown dedication to [his/her/their] work, consistently meeting or exceeding expectations in [specific task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kills and work ethic, [Employee's Name] has maintained positive relationships with colleagues and clients alike, embodying the core values of our organization. [Provide specific examples of positive interactions, contributions, or behaviors that reflect good con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hesitation in asserting that [Employee's Name] is a valuable asset and has displayed nothing less than professional integrity and respect in all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specifics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