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ood Conduc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formally attest to [Individual's Name]'s good conduct and character during their time at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as been associated with our organization since [start date] and has consistently exhibited exemplary behavior and professionalism. [He/She/They] has shown dedication, integrity, and respect for others in all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here, [Individual's Name] has [mention specific examples of contributions, responsibilities, or behavior that demonstrate good con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out reservation that I recommend [Individual's Name] for [mention purpose, e.g., further studies, employment, etc.]. I am confident that [he/she/they] will continue to demonstrate the same level of good conduct and integrity in all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