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ood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of good conduct that verifies my moral character and conduct during my time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relevant background about your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ignificant accomplishments o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experiences that demonstrate goo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request for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