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tter of good conduct in relation to my [reason for request, e.g., job application, visa application, etc.]. I have been [describe your relationship with the recipient, e.g., an employee, a student] at [organization/institu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organization/institution name], I have [briefly describe achievements, qualities, or relevant experiences]. I believe this letter would significantly support my [mention purpose of letter, e.g.,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if there are forms I need to fill out, please do not hesitate to reach out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