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good conduct of [Individual's Name], who has been associated with [Your Organization/Institution] from [Start Date] to [End Date]. During this time, [he/she/they] has demonstrated exemplary behavior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consistently adhered to our organization's policies and has engaged positively with colleagues and peers. [He/She/They] has shown responsibility, professionalism, and respect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ffirm that [Individual's Name] maintains a record of good conduct and is considered a trustworthy individual by our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