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Individual's Name] in regard to their good conduct and character. I have had the pleasure of knowing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Individual's Name] has consistently demonstrated [mention specific qualities, e.g., professionalism, reliability, integrity, etc.]. [He/She/They] has engaged with [mention specific roles or responsibilities] and has always executed [his/her/their] tasks with [mention qualities, e.g., diligence, respect, and consideration f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instance was when [describe a specific situation that highlights their good conduct]. This not only shows [his/her/their] character but also illustrates [his/her/their] ability to [mention skills, e.g., work well with others, maintain composure under pres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dividual's Name] will continue to exemplify these values in [his/her/their] future endeavor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