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good conduct letter on behalf of [Name of the individual requesting the lett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relationship to the individual, if applicable. Mention the purpose of the good conduct letter and its importance to the individ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individual's character, conduct, and any relevant experiences or achievements. Highlight specific examples that demonstrate their good conduct and integ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ptionally, provide information about the context in which the good conduct letter will be used (e.g., for a job application, school admission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. If you need any further information or detail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