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ood conduct letter for [Name of Individual] who has [briefly describe the individual's relationship to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ndividual's conduct, behavior, or contributions during the specified time period. Include specific examples that illustrate their positive attribut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ood conduct letter will be beneficial for [mention the purpose of the letter, e.g., job application, scholarship, immigr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time and assistance in provid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