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ood Conduct Letter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, residing at [Your Address], am writing to request a good conduct letter in support of my visa application for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resident of [Your City/Country] for [number of years] years and have maintained a clean record throughout this period. I affirm that I have not been involved in any criminal activities and have adhered to all local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verify my good conduct and character, which I trust will assist you in processing my visa application. If further information or verification is required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