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and commend the good conduct of [Student's Name], a student in [Grade/Class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demonstrated exemplary behavior in various areas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ample 1: Participation in 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ample 2: Respect towards teachers and pe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ample 3: Involvement in school or community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recognize [his/her/their] efforts and contributions as a positive role model within the school community. [Student's Name]'s actions have greatly contributed to a supportive and engaging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 to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