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ood Conduc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at [Employee's Name] has been employed with us at [Company's Name] from [Start Date] to [End Date]. During this period, [he/she/they] has consistently demonstrated excellent conduct and professionalism in all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shown great responsibility, teamwork, and dedication, contributing positively to our work environment. [He/She/They] has been reliable and punctual, adhering to all company policies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 hesitation in recommending [Employee's Name] for [specific position or opportunity]. We wish [him/her/them] every success i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