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ttest to the good conduct of [Individual's Name] during [his/her/their] time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urse of [his/her/their] involvement, [Individual's Name] has consistently demonstrated exemplary behavior and a commitment to [describe relevant qualities, such as professionalism, integrity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situations that highlight the individual's good conduct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confident that [Individual's Name] will continue to uphold the same standards of good conduc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