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Good Conduct Letter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, who is scheduled to appear before you on [court date]. I have had the privilege of knowing [Defendant's Name] for [duration of time] and can attest to their good character and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defendant's positive actions, community involvement, or personal characteristics that demonstrate their good con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found [Defendant's Name] to be [insert positive traits such as responsible, honest, caring, etc.]. I believe that their actions do not reflect their true character, and I urge you to consider their positive contributions to our community when making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you will take my words into account as you assess [Defendant's Name]'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fend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