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character reference for [Name of the individual]. I have known [him/her/them] for [duration of your relationship] in the capacity of [your relationship, e.g., friend, colleag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time I have known [Name], [he/she/they] has consistently demonstrated qualities that reflect a good character, including [mention specific qualities such as integrity, responsibility, and kind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stance that stands out was when [provide a specific example or story that illustrates their character]. This experience highlighted [his/her/their] ability to [mention relevant skills or tra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Name] and believe [he/she/they] will continue to contribute positively to any environment [he/she/they] is a part of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