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ood Conduct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Good Conduct Certificate. I am in need of this certificate for [state the purpose, e.g., applying for a new job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[state your history or relevant background, e.g., been a resident of this area for X years, have no criminal recor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s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documents you are attaching, e.g., identification proof, application for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