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School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letter of good conduct for [Name of the person]. I have known [him/her/them] for [duration of time] in my capacity as [your relationship to the person, e.g., teacher, employ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I have observed [Name] to be [describe positive traits, behaviors, and contributions]. [He/She/They] consistently demonstrates [specific examples of good conduct, reliability, or responsibil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hare a specific incident or experience that highlights the individual's charac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my experience with [Name], I wholeheartedly support and recommend [him/her/them] for [the purpose of the letter, e.g., employment, school admission, etc.]. I am confident that [he/she/they] will continue to exemplify positive conduct in [his/her/their]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