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ertificate of good conduct for [reason or purpose, e.g., employment, volunteering, etc.]. I have [briefly describe your relevant experience, duration, and relationship with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[mention the context], I have demonstrated [list any relevant qualiti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is request, as it is essential for [explain why you need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