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working abroad and to inquire about potential opportunities within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current position. Mention your skills and qualifications relevant to working abroa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role/department] and believe that my experience in [mention relevant experiences or skills]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any available positions and how I can contribute to your organization while also gaining valuable intern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