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's Name] abroad. I am particularly drawn to your mission of [insert mission or cause] and believe that my skills and experiences can contribute significantly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background or relevant experience], which has equipped me with [skills or qualities relevant to the volunteer role]. I am [describe your personal qualities, passion, or motivation for volunte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from [start date] to [end date] and am eager to [mention specific contributions or roles you would like to undertake]. I am also happy to assist in any other capacit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