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, e.g., Tourist Visa, Student Visa, Work Visa] to [country name]. My purpose for traveling is [briefly explain your reason, e.g., tourism, study, work, etc.], and I intend to travel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 (with at least six months valid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visa regulations and will return to [your home country] before the visa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