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emporary residency in [Country/Region] for the period of [Duration] due to [Reason for Residency, e.g., work, study, family reun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guiding me through the necessary steps and documentation required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