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Current Status, e.g., undergraduate student] at [Your Current Institution] studying [Your Major/Field]. I am writing to express my interest in studying abroad through [specific program or scholarship, if applicable]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reason for interest in the program or country], and I believe that studying at [University/Institution Name] would greatly enhance my educational experience. I am particularly drawn to [mention specific courses, faculty, or opportunities], which align closely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application process, eligibility requirements, and any scholarships that may be available. Furthermore, I would appreciate any information on housing, visa requirements, and cultural integration for internationa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take the next steps toward an exciting academic journey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